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ТОР ВИДОВ ПРОИСШЕСТВИЙ И ПРИЧИН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ДШИХ К НЕСЧАСТНОМУ СЛУЧАЮ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тор видов происшествий и причин, приведших к несчастному случаю с учащимся (воспитанником), предназначен для заполнения акта о несчастном случае по форме Н-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заполнении акта о несчастном случае с учащимся (воспитанником) формы Н-2 и проведении анализа травматизма во время учебно-воспитательного процесса следует иметь в виду, что чаще всего несчастные случаи происходят по ряду причин, а не по какой-либо одн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ид происшествия, приведшего к несчастному случаю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1. Дорожно-транспортное происшествие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1. Дорожно-транспортное происшествие во время перевозок учащихся (воспитанников) к месту проведения мероприятий и обрат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2. Дорожно-транспортное происшествие при организованном следовании учащихся (воспитанников) на запланированное мероприятие на общественном транспорте или пеш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02. Падение пострадавшего с выс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02.1. Падение на ровной поверхности одного уровня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ключа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1.1. Падение на скользкой поверхности, в том числе покрытой снегом или льд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02.1.2. Падение на поверхности одного уровня в результате проскальзывания, ложного шага или спотыкания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2.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п.) и на глубину (в шахты, ямы, рытвины и др.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 Падение, обрушение, обвалы предметов, материалов, земли и п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3.1. Обрушение и осыпь земляных масс, скал, камней, снега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03.2. Обвалы зданий, стен, строительных лесов, лестниц, складированных  товаров и др.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3.3. Удары падающими предметами и деталями (включая их осколки и частицы) при работе с обращениями с ни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3.4. Удары случайными падающими предметам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 Воздействие движущихся, разлетающихся, вращающихся предметов, деталей, машин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4.1. Контактные удары (ушибы) при столкновении с движущимися предметами, деталями и машинами (за исключением случаев падения предметов и деталей), в том числе в результате взры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4.2. Контактные удары (ушибы) при столкновении с неподвижными предметами, деталями и машинами, в том числе в результате взры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4.3. Защемление между неподвижными и движущимися предметами, деталями и машинами (или между ним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4.4. Защемление между движущимися предметами, деталями и машинами (за исключение летящих или падающих предметов, деталей и машин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4.5. Прочие контакты (столкновения) с предметами, деталями и машинами, за исключением ударов, (ушибов) от падающих предмет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 Попадание инородного тел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5.1. через естественные отверстия в организ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5.2. через кожу (край или обломок другого предмета, заноза и т.п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5.3. вдыхание или заглатывание пищи либо инородного предмета, приводящее к закупорке дыхательных путей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 Физические перегрузки и перенапря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6.1. Чрезмерные физические усилия при подъёме предметов и дета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6.2. Чрезмерные физические усилия при толкании или демонтаже предметов и дета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6.3.  Чрезмерные физические усилия при переброске или бросании предмет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  Воздействие электрического то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7.1. природного электричества (молнии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 Воздействие излучений (ионизирующих и неионизирующих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Воздействие экстремальных температур и других природных фак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. Воздействие повышенной температуры воздуха окружающей или рабочей среды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2. Воздействие пониженной температуры воздуха окружающей или рабочей среды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9.3. Воздействие высокого или низкого атмосферного д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9.4. Соприкосновение с горячими и раскалёнными частями оборудования, предметами или материалами, включая воздействие пара и горячей вод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9.5. Соприкосновение с чрезмерно холодными частями оборудования, предметами или материалам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оздействие дыма, огня и пламе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1. Воздействие неконтролируемого огня (пожара) в здании или сооружении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2. Воздействие неконтролируемого огня (пожара) вне здания или сооружения, в том числе пламени от костра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3. Воздействие контролируемого огня в здании или сооружении (огня  в печи, камине и  </w:t>
        <w:br/>
        <w:t xml:space="preserve">т.д.)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4. Повреждения при возгорании легковоспламеняющихся  веществ и одежды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1. Воздействие вредных веще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1. Воздействие вредных веществ путем вдыхания, попадания внутрь  или абсорбции в результате неправильного их применения или    обращения с ними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Воздействие вредных веществ (в том числе алкоголя, наркотических, токсических или иных психотропных средств) в результате передозировки или злоупотребления при их использовани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вреждения в результате нервно-психологических нагрузок и временных лишений (длительное отсутствие пищи, воды и т.д.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вреждения в результате контакта с растениями, животными, насекомыми и пресмыкающимис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Укусы, удары и другие повреждения, нанесённые животными и пресмыкающимис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 Укусы и ужаливания ядовитых насекомых, животных и пресмыкающихс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 Повреждения в результате контакта с колючками и шипами колючих и ядовитых растений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топление и погружение в вод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во время нахождения в естественном или искусственном водоём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в результате падения в естественный или искусственный водоё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вреждения в результате противоправных действий других лиц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вреждения в результате преднамеренных действий по причинению вреда собственному здоровью (самоповреждения и самоубийства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Повреждения при чрезвычайных ситуациях природного, техногенного, криминогенного и иного характер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в результате землетрясений, извержений вулканов, снежных обвалов, оползней и подвижек грунта, наводнений, шторма, урагана и д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в результате аварий, взрывов и катастроф техногенного характе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в результате взрывов и разрушений криминогенного характе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при ликвидации последствий стихийных бедствий, катастроф и других чрезвычайных ситуаций природного, техногенного, криминогенного и и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оздействие других неклассифицированных травмирующих факторо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чины несчастного случа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причи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 Несовершенство учебно-воспитатель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1.1. Отсутствие или недостаточный надзор со стороны руководителей образовательного учреждения за обеспечением безопасных условий учебно-воспитательного процесса в учрежден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 Нарушение  учебно-воспитательного процес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1. отсутствие или недостаточный надзор со стороны лиц, ответственных за проведение мероприятий учебно-воспитательного характера, за обеспечение безопасных условий жизнедеятельности учащихся (воспитанник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3. Нарушения требований безопасности учащимся (воспитанником) при проведении учебно-воспитатель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4. Нарушения требований безопасности со стороны лиц, ответственных за проведение мероприятий учебно-воспитательного характе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5. Недостатки в обучении учащихся (воспитанников) безопасным приемам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06. Непроведение с учащимися (воспитанниками) инструктажа по охране труд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7. Несоблюдение  порядка обучения по охране труда и проверки знаний требований охраны труда работников образовательного учреж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8. Неприменение учащимися (воспитанниками) средств индивидуальной защиты из-за необеспеченности ими руководителем образовательного учреждения (в том числе из-за отсутствия стирки, чистки, ремонта СИЗ и т.п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9. Неудовлетворительное содержание и недостатки в организации рабочих мес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Нарушение требований  безопасности при эксплуатации транспортных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тсутствие разрешительной документации (актов) на эксплуатацию зданий, сооружений, помещений, кабинетов, мастерских и п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Прочие причины, квалифицированные по материалам расследования несчастных случае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ричи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 Конструктивные недостатки, несовершенство, недостаточная надежность машин, механизмов, оборуд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1.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1.2. Станочного оборудования, механизмов и инстру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1.3. Вспомогательного оборудования (стремянок, подмостей, лестниц и т.п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 Эксплуатация неисправных машин, механизмов,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1. Транспортных сред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3. Станочного оборудования, механизмов и инструмен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4. Вспомогательного оборудования (стремянок, подмостей, лестниц и т.п.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3. Неудовлетворительное содержание и недостатки в организации рабочих ме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4. Неудовлетворительное техническое состояние зданий, сооружений, территор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5. Прочие причины, квалифицированные по материалам расследования несчастных случае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причи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1. Нарушение правил дорожного дви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2. Нарушение учащимся (воспитанником) установленного порядка, правил повед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3. Нахождение пострадавшего в состоянии алкогольного, наркотического либо иного токсиче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4. Неосторожность, невнимательность, поспеш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5. Утомление, физическое перенапря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6. Растерянность, неуверенность в своих силах, недостаточный опыт раб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07. Внезапное нарушение нормального функционирования органов человека; возрастные особ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8. Другие причины, квалифицированные по материалам расследования несчастных случа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6:00Z</dcterms:created>
  <dc:creator>ignatov</dc:creator>
  <dc:description/>
  <cp:keywords/>
  <dc:language>en-US</dc:language>
  <cp:lastModifiedBy>User</cp:lastModifiedBy>
  <cp:lastPrinted>2010-01-18T10:36:00Z</cp:lastPrinted>
  <dcterms:modified xsi:type="dcterms:W3CDTF">2012-02-09T07:48:00Z</dcterms:modified>
  <cp:revision>8</cp:revision>
  <dc:subject/>
  <dc:title>КЛАССИФИКАТОР ВИДОВ ПРОИСШЕСТВИЙ И ПРИЧИН,</dc:title>
</cp:coreProperties>
</file>