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  <w:t>«Горячая линия»</w:t>
      </w:r>
    </w:p>
    <w:p>
      <w:pPr>
        <w:pStyle w:val="Style15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 «Школа №52» Канавинского района города Нижнего Новгорода</w:t>
      </w:r>
    </w:p>
    <w:p>
      <w:pPr>
        <w:pStyle w:val="Style15"/>
        <w:tabs>
          <w:tab w:val="clear" w:pos="708"/>
          <w:tab w:val="left" w:pos="4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1843"/>
        <w:gridCol w:w="2552"/>
        <w:gridCol w:w="2268"/>
        <w:gridCol w:w="2410"/>
        <w:gridCol w:w="1984"/>
      </w:tblGrid>
      <w:tr>
        <w:trPr>
          <w:trHeight w:val="1100" w:hRule="atLeast"/>
        </w:trPr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Наименование структурного поздравления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Круг решаемых вопросов в рамках «горячей линии»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Телефоны «горячей линии»</w:t>
            </w:r>
          </w:p>
        </w:tc>
        <w:tc>
          <w:tcPr>
            <w:tcW w:w="2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 xml:space="preserve">Порядок работы 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«горячей линии»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Интернет-линия</w:t>
            </w:r>
          </w:p>
        </w:tc>
      </w:tr>
      <w:tr>
        <w:trPr>
          <w:trHeight w:val="1466" w:hRule="atLeast"/>
        </w:trPr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МБОУ «Школа №52»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Нормативно – правовое обеспечение подготовки и проведения государственной итоговой аттестации по образовательным программам среднего общего образования(далее ГИА – 11), в том числе итогового сочинения (изложения) (далее ИС(И))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 (831) 240 – 58 -52</w:t>
            </w:r>
          </w:p>
        </w:tc>
        <w:tc>
          <w:tcPr>
            <w:tcW w:w="2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онедельник – пятница с 15.00 до 17.00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2"/>
                <w:szCs w:val="20"/>
              </w:rPr>
            </w:pPr>
            <w:hyperlink r:id="rId2">
              <w:r>
                <w:rPr>
                  <w:rStyle w:val="InternetLink"/>
                </w:rPr>
                <w:t>Средняя школа № 52 - Главная страница (shkola52.ru)</w:t>
              </w:r>
            </w:hyperlink>
          </w:p>
        </w:tc>
      </w:tr>
    </w:tbl>
    <w:p>
      <w:pPr>
        <w:pStyle w:val="Style15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Горячая линия управления образования администрации Канавинского района города Нижнего Новгород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/>
          <w:b/>
          <w:bCs/>
          <w:color w:val="2F393E"/>
        </w:rPr>
        <w:t>Места и сроки регистрации для  сдачи ЕГЭ на территории Канавинского района города Нижнего Новгорода  в 2022 году</w:t>
      </w:r>
      <w:r>
        <w:rPr>
          <w:rFonts w:cs="Times New Roman"/>
          <w:color w:val="2F393E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</w:rPr>
        <w:t>УЧАСТНИКИ   ЕГЭ-2022  ДОЛЖНЫ ПОДАТЬ ЗАЯВЛЕНИЕ ДО 01.02.2022</w:t>
      </w:r>
      <w:r>
        <w:rPr/>
        <w:t xml:space="preserve"> (ВКЛЮЧИТЕЛЬНО)</w:t>
      </w:r>
    </w:p>
    <w:tbl>
      <w:tblPr>
        <w:tblW w:w="11520" w:type="dxa"/>
        <w:jc w:val="left"/>
        <w:tblInd w:w="-1447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2000"/>
        <w:gridCol w:w="1780"/>
        <w:gridCol w:w="2007"/>
        <w:gridCol w:w="2139"/>
        <w:gridCol w:w="1794"/>
        <w:gridCol w:w="1800"/>
      </w:tblGrid>
      <w:tr>
        <w:trPr/>
        <w:tc>
          <w:tcPr>
            <w:tcW w:w="20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актический адрес (полностью)</w:t>
            </w:r>
          </w:p>
        </w:tc>
        <w:tc>
          <w:tcPr>
            <w:tcW w:w="20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О (полностью) ответственного за прием заявлений от выпускников прошлых лет и обучающихся СПО на сдачу ЕГЭ</w:t>
            </w:r>
          </w:p>
        </w:tc>
        <w:tc>
          <w:tcPr>
            <w:tcW w:w="2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нтактный телефон (с указанием кода) ответственного за прием заявлений от выпускников прошлых лет и обучающихся СПО на сдачу ЕГЭ</w:t>
            </w:r>
          </w:p>
        </w:tc>
        <w:tc>
          <w:tcPr>
            <w:tcW w:w="179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жим работы органа местного самоуправления, осуществляющего управление в сфере образования (места приема заявлений от выпускников прошлых лет и обучающихся СПО)</w:t>
            </w:r>
          </w:p>
        </w:tc>
        <w:tc>
          <w:tcPr>
            <w:tcW w:w="18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ижайший транспорт к месту приема заявлений от выпускников прошлых лет и обучающихся СПО</w:t>
            </w:r>
          </w:p>
        </w:tc>
      </w:tr>
      <w:tr>
        <w:trPr/>
        <w:tc>
          <w:tcPr>
            <w:tcW w:w="20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Канавинского района г.Нижнего Новгорода</w:t>
            </w:r>
          </w:p>
        </w:tc>
        <w:tc>
          <w:tcPr>
            <w:tcW w:w="1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002, г.Нижний Новгород, ул.Советская, д.17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вченкова Наталья Александровна</w:t>
            </w:r>
          </w:p>
        </w:tc>
        <w:tc>
          <w:tcPr>
            <w:tcW w:w="2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31) 246 17 79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31) 246 41 27</w:t>
            </w:r>
          </w:p>
        </w:tc>
        <w:tc>
          <w:tcPr>
            <w:tcW w:w="179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н-чт: 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т: 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7.00         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3.00</w:t>
            </w:r>
          </w:p>
        </w:tc>
        <w:tc>
          <w:tcPr>
            <w:tcW w:w="18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зд любым видом транспорта до остановки Московский вокзал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Выпускники текущего года  подают заявления в  общеобразовательную организацию по месту обучения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Внимание!   «Экзаменационная кампания – 2022»</w:t>
      </w:r>
    </w:p>
    <w:p>
      <w:pPr>
        <w:pStyle w:val="Style15"/>
        <w:jc w:val="both"/>
        <w:rPr>
          <w:rStyle w:val="StrongEmphasis"/>
        </w:rPr>
      </w:pPr>
      <w:r>
        <w:rPr/>
        <w:t xml:space="preserve">    </w:t>
      </w:r>
      <w:r>
        <w:rPr/>
        <w:t xml:space="preserve">Управление образования администрации Канавинского района города Нижнего Новгорода организует работу  телефонов "горячей линии» и «интернет-линии» под общей тематикой </w:t>
      </w:r>
      <w:r>
        <w:rPr>
          <w:rStyle w:val="StrongEmphasis"/>
        </w:rPr>
        <w:t>"Экзаменационная кампания – 2022".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В период с 08 ноября 2021 года по 01 октября  2022 года</w:t>
      </w:r>
      <w:r>
        <w:rPr>
          <w:rStyle w:val="StrongEmphasis"/>
          <w:b w:val="false"/>
          <w:bCs w:val="false"/>
        </w:rPr>
        <w:t xml:space="preserve">  </w:t>
      </w:r>
      <w:r>
        <w:rPr>
          <w:b/>
          <w:bCs/>
        </w:rPr>
        <w:t xml:space="preserve"> по вопросам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280" w:after="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"Организация и проведение итогового сочинения (изложения) (далее – ИС(И))", организация и проведение итогового собеседования по русскому языку в 9 классах.  Телефон горячей линии: 8(831) 246-41-27, 246-17-79 (</w:t>
      </w:r>
      <w:r>
        <w:rPr>
          <w:rStyle w:val="StrongEmphasis"/>
        </w:rPr>
        <w:t>ежедневно с 14.00 до 17.00 кроме сб. и вс.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"Нарушение законодательства в области образования при подготовке и проведении государственной итоговой аттестации, в том числе ИС(И), ОГЭ, ГВЭ-9, ЕГЭ, ГВЭ-11". Телефон горячей линии: 8(831) 246-41-27, 246-17-79  (</w:t>
      </w:r>
      <w:r>
        <w:rPr>
          <w:rStyle w:val="StrongEmphasis"/>
        </w:rPr>
        <w:t>ежедневно с 14.00 до 17.00 кроме сб. и вс.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"Нормативное правовое обеспечение подготовки и проведения государственной итоговой аттестации, в том числе ОГЭ, ГВЭ-9, ЕГЭ, ГВЭ-11". Телефон горячей  линии - 8(831) </w:t>
      </w:r>
      <w:r>
        <w:rPr>
          <w:rStyle w:val="StrongEmphasis"/>
          <w:b w:val="false"/>
          <w:bCs w:val="false"/>
        </w:rPr>
        <w:t xml:space="preserve">246-41-27, </w:t>
      </w:r>
      <w:r>
        <w:rPr/>
        <w:t>246-17-79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(ежедневно с 14.00 до 17.00 кроме сб. и вс.)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</w:rPr>
        <w:t>Состав должностных лиц, ответственных за ведение консультаций по телефонам «горячей линии» и «интернет-линии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ФИ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олж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Кобец Еле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Начальник отдела общего образования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Левченкова Наталь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лавный специалист  отдела общего образования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алиновкина Алл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лавный специалист  отдела общего образования управления образования администрации Канавинского района города Нижнего Новгорода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cs="Times New Roman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Вопрос  на горячую Интернет – линию по экзаменационной кампании – 2022  Вы можете направить   </w:t>
      </w:r>
      <w:r>
        <w:rPr/>
        <w:t xml:space="preserve"> на электронный адрес отдела общего образования управления образования администрации Канавинского района города Нижнего Новгорода    </w:t>
      </w:r>
      <w:r>
        <w:rPr>
          <w:b/>
          <w:bCs/>
        </w:rPr>
        <w:t xml:space="preserve">school.kanavino@gmail.com   </w:t>
      </w:r>
    </w:p>
    <w:p>
      <w:pPr>
        <w:pStyle w:val="Style15"/>
        <w:spacing w:before="0" w:after="0"/>
        <w:jc w:val="both"/>
        <w:rPr/>
      </w:pPr>
      <w:r>
        <w:rPr/>
        <w:t>Для обратной связи с Вами просим указать Ваше  ФИО, контактный телефо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телефонной «горячей линии» и интернет –линии министерства образования, науки и молодежной политики Нижегородской области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915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71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2805" cy="135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знакомиться  с материалами  по государственной итоговой аттестации по образовательным программам основного общего образования (ГИА-9, в том числе ОГЭ, ГВЭ-9) и среднего общего образовании  (ГИА-11, в том числе ЕГЭ, ГВЭ-11) можно,   перейдя по ссыл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  <w:tab w:val="left" w:pos="2534" w:leader="none"/>
          <w:tab w:val="center" w:pos="4677" w:leader="none"/>
        </w:tabs>
        <w:ind w:left="3254" w:hanging="3254"/>
        <w:jc w:val="both"/>
        <w:rPr>
          <w:rFonts w:cs="Times New Roman"/>
        </w:rPr>
      </w:pPr>
      <w:r>
        <w:rPr>
          <w:rFonts w:cs="Times New Roman"/>
        </w:rPr>
        <w:t>Федеральный центр педагогических измерений</w:t>
        <w:tab/>
        <w:tab/>
      </w:r>
      <w:hyperlink r:id="rId6">
        <w:r>
          <w:rPr>
            <w:rStyle w:val="InternetLink"/>
            <w:rFonts w:cs="Times New Roman"/>
          </w:rPr>
          <w:t xml:space="preserve"> http://fipi.ru/</w:t>
        </w:r>
      </w:hyperlink>
    </w:p>
    <w:p>
      <w:pPr>
        <w:pStyle w:val="Normal"/>
        <w:tabs>
          <w:tab w:val="clear" w:pos="708"/>
          <w:tab w:val="left" w:pos="25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254" w:hanging="3254"/>
        <w:rPr>
          <w:rFonts w:cs="Times New Roman"/>
        </w:rPr>
      </w:pPr>
      <w:r>
        <w:rPr>
          <w:rFonts w:cs="Times New Roman"/>
        </w:rPr>
        <w:t xml:space="preserve">Федеральный центр тестирования                                 </w:t>
      </w:r>
      <w:hyperlink r:id="rId7">
        <w:r>
          <w:rPr>
            <w:rStyle w:val="InternetLink"/>
            <w:rFonts w:cs="Times New Roman"/>
          </w:rPr>
          <w:t>http://www.rustest.ru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cs="Times New Roman"/>
        </w:rPr>
      </w:pPr>
      <w:r>
        <w:rPr>
          <w:rFonts w:cs="Times New Roman"/>
        </w:rPr>
        <w:t xml:space="preserve">Официальный информационный портал единого государственного экзамена  </w:t>
      </w:r>
      <w:hyperlink r:id="rId8">
        <w:r>
          <w:rPr>
            <w:rStyle w:val="InternetLink"/>
            <w:rFonts w:cs="Times New Roman"/>
          </w:rPr>
          <w:t>http://ege.edu.ru/ru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2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52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%20http://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ege.edu.ru/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9:00Z</dcterms:created>
  <dc:creator>User</dc:creator>
  <dc:description/>
  <cp:keywords/>
  <dc:language>en-US</dc:language>
  <cp:lastModifiedBy>User</cp:lastModifiedBy>
  <dcterms:modified xsi:type="dcterms:W3CDTF">2023-11-17T05:19:00Z</dcterms:modified>
  <cp:revision>3</cp:revision>
  <dc:subject/>
  <dc:title/>
</cp:coreProperties>
</file>