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рег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итоговом собеседовании, прохождение государственной итоговой аттестации по образовательным программам основного общего образования (далее – ГИА-9) на территории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827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итогового собес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Основной срок - 2 среда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>дополнительные сроки – 1 среда марта, 3</w:t>
            </w:r>
            <w:r>
              <w:rPr>
                <w:b/>
                <w:bCs/>
                <w:i/>
                <w:u w:val="single"/>
              </w:rPr>
              <w:t xml:space="preserve"> понедельник апреля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одачи заявлений – не позднее чем за две недели до начала соответствующего срока проведения итогового собеседования</w:t>
            </w:r>
          </w:p>
        </w:tc>
      </w:tr>
      <w:tr>
        <w:trPr>
          <w:trHeight w:val="6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бязательном порядке, как условие допуска к ГИА-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both"/>
              <w:rPr/>
            </w:pPr>
            <w:r>
              <w:rPr>
                <w:u w:val="single"/>
              </w:rPr>
              <w:t>1.1.Выпускники текущего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1.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2. для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3. для экстернов, допущенных в текущем году к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основного общего образования                  (по месту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образовательную деятельность                  по  имеющим государственную аккредитацию образовательным программам основного общего образования (по месту обуч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организации по выбору экстернов.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40" w:hanging="40"/>
              <w:jc w:val="both"/>
              <w:rPr/>
            </w:pPr>
            <w:r>
              <w:rPr>
                <w:u w:val="single"/>
              </w:rPr>
              <w:t>Лица, допущенные к ГИА-9 в предыдущие года, но не прошедшие ГИА-9 или получившие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9 в дополнительные сроки</w:t>
            </w:r>
            <w:r>
              <w:rPr/>
              <w:t xml:space="preserve"> (лица со справкой об обучении)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,                     в которых лица со справкой                        об обучении восстанавливаются на срок необходимый для прохождения ГИА-9 (по месту прохождения ГИА-9);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Категория участников ГИА-9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форме ОГЭ и государственного выпускной экзамен (далее - ГВЭ-9), а так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ИА-9 по родному языку и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u w:val="single"/>
              </w:rPr>
            </w:pPr>
            <w:bookmarkStart w:id="0" w:name="Par35"/>
            <w:bookmarkEnd w:id="0"/>
            <w:r>
              <w:rPr>
                <w:b/>
                <w:i/>
                <w:u w:val="single"/>
              </w:rPr>
              <w:t>Досрочный (апрель-май) и основной (май-июнь) периоды проведения ГИА-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 подачи заявлений – до 1 марта</w:t>
            </w:r>
          </w:p>
        </w:tc>
      </w:tr>
      <w:tr>
        <w:trPr>
          <w:trHeight w:val="5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5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both"/>
              <w:rPr/>
            </w:pPr>
            <w:r>
              <w:rPr>
                <w:u w:val="single"/>
              </w:rPr>
              <w:t>2.1.Выпускники текущего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1.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2.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3. для экстернов, допущенных в текущем году к ГИ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основного общего образования                  (по месту обучения)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рганизации, осуществляющие образовательную деятельность                  по  имеющим государственную аккредитацию образовательным программам основного общего образования (по месту обучения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 по выбору экстер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40" w:hanging="40"/>
              <w:jc w:val="both"/>
              <w:rPr/>
            </w:pPr>
            <w:r>
              <w:rPr>
                <w:u w:val="single"/>
              </w:rPr>
              <w:t>Лица, допущенные к ГИА-9 в предыдущие года, но не прошедшие ГИА-9 или получившие на ГИА-9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9 в дополнительные сроки</w:t>
            </w:r>
            <w:r>
              <w:rPr/>
              <w:t xml:space="preserve"> (лица со справкой об обучен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                    в которых лица со справкой                        об обучении восстанавливаются на срок необходимый для прохождения ГИА-9 (по месту прохождения ГИА-9);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</w:rPr>
              <w:t>Категория участника ГИА-9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Э, ГВЭ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>
          <w:trHeight w:val="9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  <w:u w:val="single"/>
              </w:rPr>
              <w:t xml:space="preserve">Дополнительный период проведения ГИА-9 (сентябрьские срок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 подачи заявлений – не позднее чем за две недели до начала дополнительного периода</w:t>
            </w:r>
          </w:p>
        </w:tc>
      </w:tr>
      <w:tr>
        <w:trPr>
          <w:trHeight w:val="20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.1 Обучающиеся, не прошедшие ГИА-9 или получившие на ГИА-9 неудовлетворительные результаты более чем по двум учебным предметам, либо получившие повторно неудовлетворительный результат по одному или двум учебным предметам на ГИА-9 в резервные сро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образовательные организации,                         в которых лица со справкой                       об обучении восстанавливаются                на срок необходимый для прохождения ГИА-9 (по месту прохождения ГИА-9).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1" w:name="Par43"/>
      <w:bookmarkStart w:id="2" w:name="Par37"/>
      <w:bookmarkStart w:id="3" w:name="Par43"/>
      <w:bookmarkStart w:id="4" w:name="Par37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8:00Z</dcterms:created>
  <dc:creator>216-kizilova</dc:creator>
  <dc:description/>
  <cp:keywords/>
  <dc:language>en-US</dc:language>
  <cp:lastModifiedBy>User</cp:lastModifiedBy>
  <cp:lastPrinted>2023-08-09T18:10:00Z</cp:lastPrinted>
  <dcterms:modified xsi:type="dcterms:W3CDTF">2024-04-08T12:28:00Z</dcterms:modified>
  <cp:revision>2</cp:revision>
  <dc:subject/>
  <dc:title/>
</cp:coreProperties>
</file>