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образовании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 xml:space="preserve">г. Нижний Новгород </w:t>
      </w:r>
      <w:r>
        <w:rPr/>
        <w:t xml:space="preserve">                                                       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>20</w:t>
      </w:r>
      <w:r>
        <w:rPr>
          <w:u w:val="single"/>
        </w:rPr>
        <w:t>2</w:t>
      </w:r>
      <w:r>
        <w:rPr>
          <w:u w:val="single"/>
          <w:lang w:val="ru-RU"/>
        </w:rPr>
        <w:t>__</w:t>
      </w:r>
      <w:r>
        <w:rPr/>
        <w:t>г.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>
          <w:color w:val="000000"/>
        </w:rPr>
        <w:t>Муниципальное бюджетное общеобразовательное учреждение «Школа № 52»                       (</w:t>
      </w:r>
      <w:r>
        <w:rPr>
          <w:color w:val="000000"/>
          <w:spacing w:val="-6"/>
        </w:rPr>
        <w:t xml:space="preserve">в дальнейшем — Исполнитель) </w:t>
      </w:r>
      <w:r>
        <w:rPr/>
        <w:t>на основании лицензии  серии 52ЛО1</w:t>
      </w:r>
      <w:r>
        <w:rPr>
          <w:color w:val="000000"/>
        </w:rPr>
        <w:t xml:space="preserve"> №0002737, выданной Министерством образования Нижегородской области от 28 сентября 2015 года, и свидетельства о государственной аккредитации  серия 52А01 №0002010, выданного Министерством образования  Нижегородской области  от 12 января</w:t>
      </w:r>
      <w:r>
        <w:rPr/>
        <w:t xml:space="preserve"> 2016</w:t>
      </w:r>
      <w:r>
        <w:rPr>
          <w:color w:val="000000"/>
        </w:rPr>
        <w:t xml:space="preserve"> года, в лице директора школы Шерстнёвой И. В., действующего на основании Устава, с одной стороны</w:t>
      </w:r>
      <w:r>
        <w:rPr>
          <w:smallCaps/>
          <w:color w:val="000000"/>
        </w:rPr>
        <w:t xml:space="preserve">, </w:t>
      </w:r>
      <w:r>
        <w:rPr>
          <w:color w:val="000000"/>
        </w:rPr>
        <w:t>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(при наличии) законного  представителя несовершеннолетнего лица, зачисляемого на обучение /                               Ф.И.О. (при наличии) лица, зачисляемого на обучение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именуемый  в дальнейшем  «Заказчик», действующий в интересах несовершеннолетнего _________________________________________________________________________________,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 (при наличии) лица, зачисляемого на обуч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именуемый в дальнейшем «Обучающийся»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.1  Исполнитель обязуется предоставить образовательную услугу, а «Заказчик» обязуется оплатить образовательную услугу по предоставлению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>школа будущего первоклассника «АБВГДейка»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наименование дополнительной образовательной программы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1.2. Срок освоения образовательной программы на момент подписания Договора  составляет 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7 </w:t>
      </w:r>
      <w:r>
        <w:rPr/>
        <w:t>месяце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.3. После освоения Обучающимся образовательной программы документ об образовании не выдаетс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2.Права Исполнителя, Заказчика и Обучающегос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1.1. Самостоятельно осуществлять  образовательный процесс;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2. Заказчик вправе получать информацию от Исполнителя  по вопросам организации  и обеспечения надлежащего 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  <w:t xml:space="preserve">2.3.6. Защита прав заказчика/обучающегося осуществляется судом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3.Обязанности Исполнителя, Заказчика, Обучающего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Исполни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  Зачислить   Обучающегося, выполнившего    установленные законодательством Российской Федерации,  учредительными   документами, локальными нормативными актами Исполнителя условия  приема,  в  качестве ________</w:t>
      </w:r>
      <w:r>
        <w:rPr>
          <w:i/>
        </w:rPr>
        <w:t>_</w:t>
      </w:r>
      <w:r>
        <w:rPr>
          <w:u w:val="single"/>
        </w:rPr>
        <w:t>учащегося</w:t>
      </w:r>
      <w:r>
        <w:rPr/>
        <w:t>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указывается категория обучающегося)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(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ункт 9 части 1 статьи 34 Федерального закона от 29 декабря 2012 г. № 273-ФЗ «Об образовании в Российской Федерации»).</w:t>
      </w:r>
    </w:p>
    <w:p>
      <w:pPr>
        <w:pStyle w:val="Normal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тоимость услуг, сроки и порядок их оплат</w:t>
      </w:r>
    </w:p>
    <w:p>
      <w:pPr>
        <w:pStyle w:val="Normal"/>
        <w:rPr/>
      </w:pPr>
      <w:r>
        <w:rPr/>
        <w:t>4.1. Полная стоимость платных образовательных услуг составляет  2400 рублей</w:t>
      </w:r>
      <w:r>
        <w:rPr>
          <w:u w:val="single"/>
        </w:rPr>
        <w:t xml:space="preserve"> (две тысячи четыреста  </w:t>
      </w:r>
      <w:r>
        <w:rPr/>
        <w:t xml:space="preserve">руб.00 коп.) в месяц, </w:t>
      </w:r>
      <w:r>
        <w:rPr>
          <w:u w:val="single"/>
        </w:rPr>
        <w:t>16800</w:t>
      </w:r>
      <w:r>
        <w:rPr/>
        <w:t xml:space="preserve"> рублей (шестнадцать тысяч восемьсот руб. 00коп.) за весь период обучения</w:t>
      </w:r>
    </w:p>
    <w:p>
      <w:pPr>
        <w:pStyle w:val="Normal"/>
        <w:jc w:val="both"/>
        <w:rPr/>
      </w:pPr>
      <w:r>
        <w:rPr/>
        <w:t>4.2.Производить оплату в безналичном порядке на счет, указанный в разделе 9 настоящего договора. </w:t>
        <w:br/>
        <w:t>4.3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<w:br/>
        <w:t>4.4. Перерасчет оплаты может быть произведен в случае непосещения обучающимся занятий по уважительной причине при предъявлении медицинской справки.</w:t>
      </w:r>
    </w:p>
    <w:p>
      <w:pPr>
        <w:pStyle w:val="Formattext"/>
        <w:spacing w:lineRule="atLeast" w:line="0" w:before="0" w:after="0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Formattext"/>
        <w:spacing w:lineRule="atLeast" w:line="0" w:before="0" w:after="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                                                                                  5.2. Настоящий Договор может быть расторгнут по соглашению Сторон.</w:t>
        <w:br/>
        <w:t>5.3. Настоящий Договор может быть расторгнут по инициативе Исполнителя в одностороннем порядке в случаях:   просрочки оплаты стоимости платных образовательных услуг; невозможности надлежащего исполнения обязательств по оказанию платных образовательных услуг вследствие действий (бездействия) Обучающегося;</w:t>
        <w:br/>
        <w:t>в иных случаях, предусмотренных законодательством Российской Федерации.</w:t>
        <w:br/>
        <w:t>5.4. Настоящий Договор расторгается досрочно:     </w:t>
        <w:b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<w:br/>
        <w:t> 5.5. Исполнитель вправе отказаться от исполнения Договору при условии полного возмещения Заказчику убытков.</w:t>
        <w:br/>
        <w:t xml:space="preserve"> 5.6. Заказчик вправе отказаться от исполнения настоящего Договора в любое время                 при условии оплаты Исполнителю фактически понесенных им расходов, связанных                      с исполнением обязательств по Договору.    </w:t>
      </w:r>
    </w:p>
    <w:p>
      <w:pPr>
        <w:pStyle w:val="Formattext"/>
        <w:spacing w:lineRule="atLeast" w:line="0" w:before="0" w:after="0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Formattext"/>
        <w:spacing w:lineRule="atLeast" w:line="0" w:before="0" w:after="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  <w:t> 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  <w:t>6.2.1. Безвозмездного оказания образовательной услуги;</w:t>
        <w:br/>
        <w:t>6.2.2. Соразмерного уменьшения стоимости оказанной образовательной услуги;</w:t>
        <w:b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Formattext"/>
        <w:spacing w:lineRule="atLeast" w:line="0" w:before="0" w:after="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<w:br/>
        <w:t> 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<w:br/>
        <w:t> 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<w:br/>
        <w:t> 6.4.2. Поручить оказать образовательную услугу третьим лицам за разумную цену и потребовать от Исполнителя возмещения понесенных расходов;</w:t>
        <w:br/>
        <w:t> 6.4.3.Расторгнуть Договор.</w:t>
        <w:br/>
        <w:t xml:space="preserve"> 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Formattext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Срок действия Договора</w:t>
      </w:r>
    </w:p>
    <w:p>
      <w:pPr>
        <w:pStyle w:val="Formattext"/>
        <w:spacing w:lineRule="atLeast" w:line="0" w:before="0" w:after="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Formattext"/>
        <w:spacing w:lineRule="atLeast" w:line="0" w:before="0" w:after="0"/>
        <w:jc w:val="center"/>
        <w:rPr/>
      </w:pPr>
      <w:r>
        <w:rPr/>
        <w:t>   </w:t>
      </w:r>
      <w:r>
        <w:rPr>
          <w:b/>
        </w:rPr>
        <w:t>8. Заключительные положения</w:t>
      </w:r>
    </w:p>
    <w:p>
      <w:pPr>
        <w:pStyle w:val="Formattext"/>
        <w:spacing w:lineRule="atLeast" w:line="0" w:before="0" w:after="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                                                                            </w:t>
      </w:r>
    </w:p>
    <w:p>
      <w:pPr>
        <w:pStyle w:val="Formattext"/>
        <w:spacing w:lineRule="atLeast" w:line="0" w:before="0" w:after="0"/>
        <w:jc w:val="both"/>
        <w:rPr/>
      </w:pPr>
      <w:r>
        <w:rPr/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  <w:t>8.3. Изменения Договора оформляются дополнительными соглашениями к Договору.</w:t>
      </w:r>
    </w:p>
    <w:p>
      <w:pPr>
        <w:pStyle w:val="Formattext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                                        </w:t>
      </w:r>
      <w:r>
        <w:rPr>
          <w:b/>
        </w:rPr>
        <w:t>9. Адреса и реквизиты сторон</w:t>
      </w:r>
    </w:p>
    <w:tbl>
      <w:tblPr>
        <w:tblW w:w="10221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2551"/>
        <w:gridCol w:w="550"/>
        <w:gridCol w:w="368"/>
        <w:gridCol w:w="1642"/>
        <w:gridCol w:w="1642"/>
        <w:gridCol w:w="368"/>
        <w:gridCol w:w="550"/>
        <w:gridCol w:w="2550"/>
      </w:tblGrid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Formattext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  <w:t xml:space="preserve">Обучающийся </w:t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rPr/>
            </w:pPr>
            <w:r>
              <w:rPr/>
              <w:t>МБОУ «Школа №52»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олное наименование и фирменное наименование (при наличии) образовательной организации)</w:t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фамилия, имя, отчество (при наличии)/ наименование юридического лица)</w:t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фамилия, имя, отчество (при наличии)</w:t>
            </w:r>
            <w:r>
              <w:rPr/>
              <w:t xml:space="preserve"> </w:t>
            </w:r>
          </w:p>
        </w:tc>
      </w:tr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Formattext"/>
              <w:spacing w:before="100" w:after="0"/>
              <w:rPr/>
            </w:pPr>
            <w:r>
              <w:rPr/>
              <w:t>г. Н.Новгород, ул.Чкалова, д.2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дата рождения)</w:t>
              <w:br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дата рождения)</w:t>
            </w:r>
            <w:r>
              <w:rPr/>
              <w:t xml:space="preserve"> </w:t>
            </w:r>
          </w:p>
        </w:tc>
      </w:tr>
      <w:tr>
        <w:trPr/>
        <w:tc>
          <w:tcPr>
            <w:tcW w:w="31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место нахождения)</w:t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место нахождения/адрес места жительства)</w:t>
              <w:br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адрес места жительства)</w:t>
            </w:r>
            <w:r>
              <w:rPr/>
              <w:t xml:space="preserve"> </w:t>
            </w:r>
          </w:p>
        </w:tc>
      </w:tr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 5257055755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П 525701001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/с 03234643227010003202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НК ВОЛГО-ВЯТСКОЕ ГУ БАНКА РОССИИ//УФК по Нижегородской области г. Нижний Новгород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К 012202102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вой счет 07040752381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К 075.113.01994.04.0000.1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КТМО 22701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аспорт: серия, номер, когда и кем выдан)</w:t>
              <w:br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аспорт: серия, номер, когда и кем выдан)</w:t>
            </w:r>
            <w:r>
              <w:rPr/>
              <w:t xml:space="preserve"> 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>
                <w:i/>
                <w:iCs/>
              </w:rPr>
              <w:t>(банковские реквизиты)</w:t>
            </w:r>
            <w:r>
              <w:rPr/>
              <w:t xml:space="preserve">  </w:t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lineRule="atLeast" w:line="0" w:before="0" w:after="0"/>
              <w:jc w:val="center"/>
              <w:rPr/>
            </w:pPr>
            <w:r>
              <w:rPr/>
              <w:t>И. В. Шерстнёв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банковские реквизиты (при наличии), телефон)</w:t>
              <w:br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банковские реквизиты (при наличии), телефон)</w:t>
            </w:r>
            <w:r>
              <w:rPr/>
              <w:t xml:space="preserve"> </w:t>
            </w:r>
          </w:p>
        </w:tc>
      </w:tr>
      <w:tr>
        <w:trPr/>
        <w:tc>
          <w:tcPr>
            <w:tcW w:w="31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одпись)</w:t>
              <w:br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>
                <w:i/>
                <w:iCs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Formattext"/>
              <w:spacing w:before="10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Formattext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Formattext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3:00Z</dcterms:created>
  <dc:creator>Secretary</dc:creator>
  <dc:description/>
  <dc:language>en-US</dc:language>
  <cp:lastModifiedBy>User</cp:lastModifiedBy>
  <cp:lastPrinted>2022-09-19T17:14:00Z</cp:lastPrinted>
  <dcterms:modified xsi:type="dcterms:W3CDTF">2022-09-22T13:32:35Z</dcterms:modified>
  <cp:revision>3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BDA1841241398F9DE50A0469BCC9</vt:lpwstr>
  </property>
  <property fmtid="{D5CDD505-2E9C-101B-9397-08002B2CF9AE}" pid="3" name="KSOProductBuildVer">
    <vt:lpwstr>1049-11.2.0.11210</vt:lpwstr>
  </property>
</Properties>
</file>